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городского поселения Красного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ыв 5-ый                                                                            пгт. Красно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ссия 3-ая                                                                      «19» декабря 2024 года №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 xml:space="preserve">О разработке и утверждении бюджета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Красногорский Звениговского муниципального района Республики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арий Эл сроком на три год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 основании пункта 4 статьи 169 Бюджетного кодекса Российской Федерации Собрание депутатов городского поселения Красногорский РЕШИЛО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становить, что бюджет городского поселения Красногорский Звениговского муниципального района Республики Марий Эл разрабатывается и утверждается сроком на три года – на очередной финансовый год и плановый перио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бнародованию в установленном законом порядк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резидиум Собрания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поселения Красногорск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брания депутатов         </w:t>
        <w:tab/>
        <w:tab/>
        <w:t xml:space="preserve">                       С.В.Соболевская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3:34:00Z</dcterms:created>
  <dc:creator>Home</dc:creator>
  <dc:description/>
  <cp:keywords/>
  <dc:language>en-US</dc:language>
  <cp:lastModifiedBy>user</cp:lastModifiedBy>
  <cp:lastPrinted>2024-12-19T14:15:00Z</cp:lastPrinted>
  <dcterms:modified xsi:type="dcterms:W3CDTF">2024-12-19T11:15:00Z</dcterms:modified>
  <cp:revision>22</cp:revision>
  <dc:subject/>
  <dc:title/>
</cp:coreProperties>
</file>